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623062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7" t="14590" r="6600" b="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программа по математике для 9 класса составлена на основе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Примерной программы основного  общего образования по математике;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о –методический  компл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Учебник «Алгебра 9» авторов Макарычев Ю.Н. и др. под редакцией С.А.Теляковск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Жохов В.И. и др.Дидактические материалы по алгебре. 9 клас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Учебник «Геометрия 7-9» А.В.Погоре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Учебник «Геометрия 7-9»  .  . Атанася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владени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  элементы   алгоритмической   культуры,   пространственных   представлений,   способность   к преодолению труд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формирование представлен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ьтуры личности, отношения к математике как к части общечеловеческой 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ные развивающие и воспитательные цели и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: математической речи; сенсорной сферы; двигательной моторики; внимания; памяти; навыков само и взаимопрове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ставлений об идеях и методах математики как универсального языка науки и техники, средства моделирования явлений и процесс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спит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 Волевых качеств; Коммуникабельности;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 и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умениями общеучебного характера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знообразными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способами деятельности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обретали опы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иска,    систематизации,    анализа   и    классификации    информации,    использования    разнообразных информационных  источников,  включая учебную и  справочную литературу,  современные  информационные технолог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уровню математической подготовки учащихся 9 клас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лгеб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ть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выполнять основные действия  со степенями с целыми показателями, с многочленами; выполнять тождественные преобразования рациональных выра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ешать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ешать квадратные неравенства с одной переменной и их сист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писывать свойства изученных функций, строить их графи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еометр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ть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льзоваться языком геометрии для описания предметов окружающего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аспознавать геометрические фигуры, различать их взаимное располож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-вычислять значения геометрических величин (длин, углов, площадей, объёмов), в том числе: для углов от 0 до 18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 CYR" w:ascii="Times New Roman CYR" w:hAnsi="Times New Roman CYR"/>
          <w:sz w:val="24"/>
          <w:szCs w:val="24"/>
        </w:rPr>
        <w:t xml:space="preserve"> д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я статистических утвержде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1242"/>
        <w:gridCol w:w="993"/>
        <w:gridCol w:w="4711"/>
      </w:tblGrid>
      <w:tr>
        <w:trPr>
          <w:trHeight w:val="7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к/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темы</w:t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дратичная фун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йства функций. Квадратичная функция.    Функция. Свойства функций. Квадратный трёхчлен. Разложение квадратного трёхчлена на множители. Функция у=а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+вх+с, её свойства и график. Степенная функция.                                                                                                             </w:t>
            </w:r>
          </w:p>
        </w:tc>
      </w:tr>
      <w:tr>
        <w:trPr>
          <w:trHeight w:val="9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лые уравнения. Дробные рациональные уравнения. Неравенства второй степени с одной переменной. Метод интервалов.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бие фиг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обие фигур. Понятие о гомотетии. Подобие треугольников; коэффициент подобия. Признаки подобия треугольников. Окружность и её элементы: дуга, хорда, сектор, сегмент. Центральный, вписанный угол; величина вписанного угла. Касательная и секущая к окружности, равенство касательных, проведённых из одной точки. Метрические соотношения в окружности: свойство секущих, касательных, хорд. Вписанные и описанные четырёхугольники.                            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треуголь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нахождение элементов треугольника с использованием различных форму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угольн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ногоугольники.   Теорема косинусов и теорема синусов; примеры их применения для вычисления элементов треугольника. Выпуклые многоугольники. Сумма углов выпуклого многоугольника. Вписанные и описанные многоугольники. Правильные многоугольники.     Измерение геометрических величин.   Длина ломаной, периметр многоугольника. Длина окружности,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;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лина дуги. Соответствие между величиной угла и длиной дуги окружности.           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ифметическая и геометрическая прогрессии. Формулы п-го члена и суммы п-первых членов прогрессии. Бесконечно убывающая геометрическая прогрессия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Площадь круга и площадь сектора. Связь между площадями подобных фигур. Объём тела. Формулы объёма прямоугольного параллелепипеда и куб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бинаторное правило умножения. Перестановки, размещения, сочетания. Относительная частота и вероятность случайного событ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ающее повторение и подготовка к ГИ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курса математики 9 класса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06"/>
        <w:gridCol w:w="1560"/>
      </w:tblGrid>
      <w:tr>
        <w:trPr>
          <w:trHeight w:val="3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ы ур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вадратич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курса 7-8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я. Область определения и область 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я. Область определения и область 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йства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графиков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епление формулы а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+вх+с= а(х-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(х-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формулы а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+вх+с= а(х-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(х-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при сокращении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1 «Функция. Разложение квадратного трехчлена на множите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. Квадратичная фун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йства функции у=а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ки функций у=а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+п и у=а(х-т)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графиков квадратичных функций с помощью шаб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графика функции у=а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+вх+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графиков и описание свой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я у=х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её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ень п-ой сте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ень п-ой степени. Решение прим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2 «Свойства квадратичной 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. Целое уравнение и его кор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цел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целых уравнений введением новой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биквадрат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 по теме «Решение целых уравнен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дроб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дробных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неравенств  второй степени с одной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неравенств второй степени с одной перем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3 по теме «Уравнения и неравенства с одной переменн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. Уравнение с двумя переменными и его граф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уравнений второй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уравнений второй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уравнений второй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уравнений второй степ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 по теме «Решение систем уравнений 2-ой степе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ы неравенств с 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неравенств 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, подготовка к к/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 №4 «Уравнения и неравенства с двумя переменны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обие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о гомотетии и подобии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обие фигур. Свойства преобразования подоб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торой признак подобия треуголь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ой признак подобия треугольников .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ий признак подобия треугольников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бие прямоугольных треугольников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лы ,вписанные в окруж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порциональность отрезков, хорд и секущих окру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писанные углы. Пропорциональность отрезков хорд и секу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,подготовка к к/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обие фиг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шение треуг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. Теорема косинусов. Следствие из теоремы косину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ма косинусов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ма сину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ма синусов. Соотношение между углами треугольника и противолежащими сторо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ма синусов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треугольников, первые три типа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треугольников, четвёртый тип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треугольников. 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треугольников с помощью теорем косинусов и сину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, подготовка к к/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Решение треуг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ного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. Лома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уклые много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для радиусов вписанных и описанных окру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для радиусов вписанных и описанных окружностей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для радиусов вписанных и описанных окружностей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роение правильных много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ина окру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ина окружности; радианная мера угла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ина окружности; радианная мера угла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, подготовка к к/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Многоуг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.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ифметическая прогрессия. Формула п-го ч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ифметическая прогрессия. Формула п-го ч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ифметическая прогрессия. Формула п-го ч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ула суммы п первых членов арифметической прогре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ула суммы п первых членов арифметической прогре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ула суммы п первых членов арифметической прогре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оо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рифметическая прогр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 .Геометрическая прогрессия. Формула п-го ч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ческая прогрессия. Формула п-го ч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суммы п первых членов геометрической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суммы п первых членов геометрической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бесконечной геометрической прогр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,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Геометрическая прогр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лощади. Площадь прям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реугольника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рапе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 по теме «Площа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для радиусов вписанной и описанной окру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и подобных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круга и его ча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круга и его частей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, подготовка к к/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лоща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тановки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раз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че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а сочетаний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вероят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№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Элементы комбинаторики и теории вероят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общающее повторение и подготовка к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повышенной труд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повышенной труд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числение значений числовых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числение значений числовых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заданий ГИА с граф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линей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квадрат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арифметическую и геометрическую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арифметическую и геометрическую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под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шение задач на под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вероя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вероя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ний из части 2: решение рациональ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ощение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ощение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ара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0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с пара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вариантов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вариантов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вариантов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ний диагнос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ний диагнос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85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2:00Z</dcterms:created>
  <dc:creator>Светлана</dc:creator>
  <dc:description/>
  <dc:language>en-US</dc:language>
  <cp:lastModifiedBy>МБОУ Лебединская сош</cp:lastModifiedBy>
  <dcterms:modified xsi:type="dcterms:W3CDTF">2016-10-05T07:32:00Z</dcterms:modified>
  <cp:revision>2</cp:revision>
  <dc:subject/>
  <dc:title/>
</cp:coreProperties>
</file>